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-33020</wp:posOffset>
                </wp:positionV>
                <wp:extent cx="1733550" cy="209550"/>
                <wp:effectExtent l="5080" t="5080" r="5080" b="24765"/>
                <wp:wrapNone/>
                <wp:docPr id="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0.9pt;margin-top:-2.6pt;width:136.45pt;height:16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UMAG,  </w:t>
      </w:r>
    </w:p>
    <w:p>
      <w:pPr>
        <w:pStyle w:val="Normal"/>
        <w:spacing w:lineRule="auto" w:line="24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</w:rPr>
        <w:t xml:space="preserve">                                 </w:t>
      </w:r>
      <w:r>
        <w:rPr>
          <w:rFonts w:cs="Garamond" w:ascii="Garamond" w:hAnsi="Garamond"/>
          <w:sz w:val="18"/>
          <w:szCs w:val="18"/>
        </w:rPr>
        <w:t>datum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. 59. Pravilnika o pravima iz socijalnog programa Grada Umaga („Službene novine Grada Umaga-Umago“, broj 19/22, 18/24), a radi ostvarenja prava na podmirenje troškova dnevnog toplog obroka, pod materijalnom i kaznenom odgovornošću dajem sljedeć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313690</wp:posOffset>
                </wp:positionV>
                <wp:extent cx="5582285" cy="287020"/>
                <wp:effectExtent l="5715" t="5080" r="4445" b="247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9.1pt;margin-top:24.7pt;width:439.5pt;height:22.5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IZJ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30</wp:posOffset>
                </wp:positionH>
                <wp:positionV relativeFrom="paragraph">
                  <wp:posOffset>156210</wp:posOffset>
                </wp:positionV>
                <wp:extent cx="523875" cy="266700"/>
                <wp:effectExtent l="5715" t="5080" r="4445" b="2476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0.9pt;margin-top:12.3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980</wp:posOffset>
                </wp:positionH>
                <wp:positionV relativeFrom="paragraph">
                  <wp:posOffset>156210</wp:posOffset>
                </wp:positionV>
                <wp:extent cx="523875" cy="266700"/>
                <wp:effectExtent l="5715" t="5080" r="4445" b="247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87.4pt;margin-top:12.3pt;width:41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156210</wp:posOffset>
                </wp:positionV>
                <wp:extent cx="990600" cy="266700"/>
                <wp:effectExtent l="5080" t="5080" r="5080" b="2476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2.4pt;margin-top:12.3pt;width:77.95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4640</wp:posOffset>
                </wp:positionV>
                <wp:extent cx="5829300" cy="285750"/>
                <wp:effectExtent l="5080" t="5080" r="5080" b="2476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0.35pt;margin-top:23.2pt;width:458.95pt;height:22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ođen/a, </w:t>
        <w:tab/>
        <w:tab/>
        <w:tab/>
        <w:tab/>
        <w:tab/>
        <w:t>, s prebivalištem u Umagu, na adre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/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m sklopljen Ugovor o dosmrtnom ili Ugovor o doživotnom uzdržavanju s drugom osobom te ne postoje prepreke za podmirenje troškova dnevnog toplog obro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3605</wp:posOffset>
                </wp:positionH>
                <wp:positionV relativeFrom="paragraph">
                  <wp:posOffset>128270</wp:posOffset>
                </wp:positionV>
                <wp:extent cx="2400300" cy="276225"/>
                <wp:effectExtent l="5080" t="5715" r="5080" b="24130"/>
                <wp:wrapNone/>
                <wp:docPr id="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71.15pt;margin-top:10.1pt;width:188.95pt;height:21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 xml:space="preserve">potpis podnositelja </w:t>
      </w:r>
    </w:p>
    <w:sectPr>
      <w:headerReference w:type="default" r:id="rId2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IZJAVA DT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29:00Z</dcterms:created>
  <dc:creator>Slaviša Šmalc</dc:creator>
  <dc:description/>
  <cp:keywords/>
  <dc:language>en-US</dc:language>
  <cp:lastModifiedBy>Dajana Bose Kovačević</cp:lastModifiedBy>
  <cp:lastPrinted>2014-06-17T13:16:00Z</cp:lastPrinted>
  <dcterms:modified xsi:type="dcterms:W3CDTF">2025-04-04T08:42:00Z</dcterms:modified>
  <cp:revision>6</cp:revision>
  <dc:subject/>
  <dc:title/>
</cp:coreProperties>
</file>